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18" w:type="dxa"/>
        <w:jc w:val="left"/>
        <w:tblInd w:w="-108" w:type="dxa"/>
        <w:tblLayout w:type="fixed"/>
        <w:tblCellMar>
          <w:top w:w="227" w:type="dxa"/>
          <w:left w:w="108" w:type="dxa"/>
          <w:bottom w:w="227" w:type="dxa"/>
          <w:right w:w="108" w:type="dxa"/>
        </w:tblCellMar>
      </w:tblPr>
      <w:tblGrid>
        <w:gridCol w:w="2093"/>
        <w:gridCol w:w="12125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</w:t>
            </w:r>
          </w:p>
        </w:tc>
        <w:tc>
          <w:tcPr>
            <w:tcW w:w="12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r con la información necesaria para generar un ambiente de producción del Sistema de Atención a Requerimientos de Autoridad (SIARA) para el Tribunal Superior de Justicia de la Ciudad de México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rucciones</w:t>
            </w:r>
          </w:p>
        </w:tc>
        <w:tc>
          <w:tcPr>
            <w:tcW w:w="12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turar toda la información solicitad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sta solicitud deberá de entregarse adjunta a un oficio de solicitud, firmada y rubricada en cada hoja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oridad General.</w:t>
            </w:r>
          </w:p>
        </w:tc>
      </w:tr>
      <w:tr>
        <w:trPr/>
        <w:tc>
          <w:tcPr>
            <w:tcW w:w="97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BUNAL SUPERIOR DE JUSTICIA DE LA CIUDAD DE MEXIC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4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2705"/>
        <w:gridCol w:w="9355"/>
      </w:tblGrid>
      <w:tr>
        <w:trPr>
          <w:trHeight w:val="27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#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ave corta origen (EJEMPLO)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ripción</w:t>
            </w:r>
          </w:p>
        </w:tc>
      </w:tr>
      <w:tr>
        <w:trPr>
          <w:trHeight w:val="27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SJCDMXJCIV01 (EJEMPLO)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ZGADO PRIMERO DE LO CIVI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bottom w:val="single" w:sz="24" w:space="0" w:color="C0504D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</w:rPr>
              <w:t>JUZGADO PRIMERO DE LO CIVIL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cultades/ Fundamentos.</w:t>
            </w:r>
            <w:r>
              <w:rPr>
                <w:rFonts w:cs="Arial" w:ascii="Arial" w:hAnsi="Arial"/>
                <w:color w:val="984806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R PARA TSJCDMX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982"/>
        <w:gridCol w:w="1445"/>
        <w:gridCol w:w="1494"/>
        <w:gridCol w:w="1467"/>
        <w:gridCol w:w="1406"/>
        <w:gridCol w:w="2089"/>
        <w:gridCol w:w="1417"/>
        <w:gridCol w:w="2628"/>
      </w:tblGrid>
      <w:tr>
        <w:trPr/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as facultadas para requerir información.</w:t>
            </w:r>
            <w:r>
              <w:rPr>
                <w:rFonts w:cs="Arial" w:ascii="Arial" w:hAnsi="Arial"/>
                <w:color w:val="984806"/>
                <w:sz w:val="18"/>
                <w:szCs w:val="18"/>
              </w:rPr>
              <w:t xml:space="preserve"> Datos de las personas facultadas para firmar 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rata-mient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 Patern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 Matern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RFC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sto/Unid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eléfon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orreo Electrón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984806"/>
                <w:sz w:val="18"/>
                <w:szCs w:val="18"/>
                <w:highlight w:val="yellow"/>
              </w:rPr>
              <w:t>(solo correos Institucionales)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CTOR MANUEL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YR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MEZ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2410"/>
        <w:gridCol w:w="992"/>
        <w:gridCol w:w="1985"/>
        <w:gridCol w:w="2486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rección oficial para recibir respuesta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e y número ext. e in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gación o municip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Pos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dad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ÑOS HEROES, PRIMER PISO, TORRE SUR, No. 1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TO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UHTEMO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7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DAD DE MÉXICO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DAD DE MEXIC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133"/>
      </w:tblGrid>
      <w:tr>
        <w:trPr/>
        <w:tc>
          <w:tcPr>
            <w:tcW w:w="1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ácter.</w:t>
            </w:r>
            <w:r>
              <w:rPr>
                <w:rFonts w:cs="Arial" w:ascii="Arial" w:hAnsi="Arial"/>
                <w:color w:val="984806"/>
                <w:sz w:val="18"/>
                <w:szCs w:val="18"/>
              </w:rPr>
              <w:t xml:space="preserve">  De la persona de la que se requiere información. Listar los valores válidos que aparecerán en el catálog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ácter</w:t>
            </w:r>
          </w:p>
        </w:tc>
        <w:tc>
          <w:tcPr>
            <w:tcW w:w="1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or</w:t>
            </w:r>
          </w:p>
        </w:tc>
        <w:tc>
          <w:tcPr>
            <w:tcW w:w="1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andado</w:t>
            </w:r>
          </w:p>
        </w:tc>
        <w:tc>
          <w:tcPr>
            <w:tcW w:w="1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055"/>
        <w:gridCol w:w="229"/>
        <w:gridCol w:w="1352"/>
        <w:gridCol w:w="1343"/>
        <w:gridCol w:w="1655"/>
        <w:gridCol w:w="1512"/>
        <w:gridCol w:w="1994"/>
        <w:gridCol w:w="1273"/>
        <w:gridCol w:w="2166"/>
        <w:gridCol w:w="130"/>
        <w:gridCol w:w="7"/>
      </w:tblGrid>
      <w:tr>
        <w:trPr/>
        <w:tc>
          <w:tcPr>
            <w:tcW w:w="14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antas para acceso al sistema.</w:t>
            </w:r>
            <w:r>
              <w:rPr>
                <w:rFonts w:cs="Arial" w:ascii="Arial" w:hAnsi="Arial"/>
                <w:color w:val="984806"/>
                <w:sz w:val="18"/>
                <w:szCs w:val="18"/>
              </w:rPr>
              <w:t xml:space="preserve"> Los tipos de cuenta son Administrador y Operador, debiéndose solicitar al menos una de Administrador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Cuenta*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mient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 Patern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 Matern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F.C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sto/Unida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rreo Electrón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18"/>
                <w:szCs w:val="18"/>
              </w:rPr>
              <w:t>(solo correo institucional)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dor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EMPLO</w:t>
              <w:br/>
              <w:t>Lic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lang w:val="es-MX" w:eastAsia="es-MX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ROSA MARIA DEL CONSUEL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MOJIC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RIVER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lang w:val="es-MX" w:eastAsia="es-MX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SECRETARIA DE ACUERDOS 1A INSTANC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lang w:val="es-MX" w:eastAsia="es-MX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51341165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lang w:val="es-MX" w:eastAsia="es-MX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juz.civil01@tsjcdmx.gob.mx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dor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JOSE ALBERT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BAÑUELO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BEAUJEA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SECRETARIO DE ACUERDO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51341165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juz.civil01@tsjcdmx.gob.mx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dor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RAUL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HERNANDEZ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GONZALEZ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PASANTE DE DERRCH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51341165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juz.civil01@tsjcdmx.gob.mx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dor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MARTHA GEORGIN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FLORE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VIRGILI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ADMNISTRATIVO ESPECIALIZAD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51341165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juz.civil01@tsjcdmx.gob.mx</w:t>
            </w:r>
          </w:p>
        </w:tc>
      </w:tr>
      <w:tr>
        <w:trPr/>
        <w:tc>
          <w:tcPr>
            <w:tcW w:w="2694" w:type="dxa"/>
            <w:gridSpan w:val="2"/>
            <w:tcBorders>
              <w:bottom w:val="single" w:sz="4" w:space="0" w:color="000000"/>
            </w:tcBorders>
            <w:tcMar>
              <w:top w:w="227" w:type="dxa"/>
              <w:bottom w:w="22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ideraciones</w:t>
            </w:r>
          </w:p>
        </w:tc>
        <w:tc>
          <w:tcPr>
            <w:tcW w:w="11524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top w:w="227" w:type="dxa"/>
              <w:bottom w:w="22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Se solicita que bajo las consideraciones especificadas anteriormente, la Comisión Nacional Bancaria y de Valores realice las tareas pertinentes para que el personal autorizado de la Tribunal Superior de Justicia de la Ciudad de México tenga los accesos al Sistema de Atención a Requerimientos de Autoridad (SIARA).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 O L I C I T 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, cargo y firm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 la persona facultada quién solici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c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60" w:leader="none"/>
      </w:tabs>
      <w:rPr/>
    </w:pPr>
    <w:r>
      <w:rPr>
        <w:rFonts w:eastAsia="Arial" w:cs="Arial" w:ascii="Arial" w:hAnsi="Arial"/>
        <w:sz w:val="18"/>
        <w:szCs w:val="18"/>
        <w:lang w:val="es-MX"/>
      </w:rPr>
      <w:t xml:space="preserve"> </w:t>
    </w:r>
    <w:r>
      <w:rPr>
        <w:rFonts w:cs="Arial" w:ascii="Arial" w:hAnsi="Arial"/>
        <w:sz w:val="18"/>
        <w:szCs w:val="18"/>
        <w:lang w:val="es-MX"/>
      </w:rPr>
      <w:tab/>
      <w:tab/>
      <w:t xml:space="preserve">Pági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d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4" w:type="dxa"/>
      <w:jc w:val="left"/>
      <w:tblInd w:w="-1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87"/>
      <w:gridCol w:w="12587"/>
    </w:tblGrid>
    <w:tr>
      <w:trPr>
        <w:trHeight w:val="1170" w:hRule="atLeast"/>
      </w:trPr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France;Courier New" w:hAnsi="France;Courier New" w:cs="France;Courier New"/>
              <w:sz w:val="28"/>
              <w:lang w:val="en-US" w:eastAsia="en-US"/>
            </w:rPr>
          </w:pPr>
          <w:r>
            <w:rPr>
              <w:rFonts w:cs="France;Courier New" w:ascii="France;Courier New" w:hAnsi="France;Courier New"/>
              <w:sz w:val="28"/>
              <w:lang w:val="en-US" w:eastAsia="en-US"/>
            </w:rPr>
            <w:drawing>
              <wp:inline distT="0" distB="0" distL="0" distR="0">
                <wp:extent cx="732790" cy="67564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6" r="-1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79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58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mallCaps/>
              <w:sz w:val="32"/>
              <w:szCs w:val="32"/>
              <w:lang w:val="es-MX"/>
            </w:rPr>
          </w:pPr>
          <w:r>
            <w:rPr>
              <w:rFonts w:cs="Arial" w:ascii="Arial" w:hAnsi="Arial"/>
              <w:b/>
              <w:smallCaps/>
              <w:sz w:val="32"/>
              <w:szCs w:val="32"/>
              <w:lang w:val="es-MX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mallCaps/>
              <w:sz w:val="32"/>
              <w:szCs w:val="32"/>
              <w:lang w:val="es-MX"/>
            </w:rPr>
          </w:pPr>
          <w:r>
            <w:rPr>
              <w:rFonts w:cs="Arial" w:ascii="Arial" w:hAnsi="Arial"/>
              <w:b/>
              <w:smallCaps/>
              <w:sz w:val="32"/>
              <w:szCs w:val="32"/>
              <w:lang w:val="es-MX"/>
            </w:rPr>
            <w:t>Solicitud de Ambiente de Producción para el Sistema SIARA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Marzo 20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7:13:00Z</dcterms:created>
  <dc:creator>JLML</dc:creator>
  <dc:description/>
  <cp:keywords/>
  <dc:language>en-US</dc:language>
  <cp:lastModifiedBy>DAVID URREA QUINTANILLA</cp:lastModifiedBy>
  <cp:lastPrinted>2010-04-22T10:55:00Z</cp:lastPrinted>
  <dcterms:modified xsi:type="dcterms:W3CDTF">2019-03-11T17:13:00Z</dcterms:modified>
  <cp:revision>2</cp:revision>
  <dc:subject/>
  <dc:title>Problema</dc:title>
</cp:coreProperties>
</file>