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iudad de México, a ___ de _____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LOR (A) GENERAL DEL PODER JUDI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CIUDAD DE MÉXIC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n cumplimiento al Acuerdo 21-06/2013 emitido por el Consejo de la Judicatura del Distrito Federal, hoy Ciudad de México, remito en tiempo y forma el acta de Entrega – Recepción del Cargo de _________________ adscrito a ______ ___________________, con motivo de __________________________ (cambio de adscripción, cambio de encargo en el mismo juzgado, jubilación o renuncia), debidamente implementada, a partir del día ____ del mes de _____ del año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o anterior, a efecto de que esa Contraloría a su cargo me tenga por recibida el acta antes referida y cumplida la obligación dentro del término establecido por el artículo 10 del Acuerdo 21-06/201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ul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o electrónico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28:00Z</dcterms:created>
  <dc:creator>cpuc326</dc:creator>
  <dc:description/>
  <cp:keywords/>
  <dc:language>en-US</dc:language>
  <cp:lastModifiedBy>MJ073RL3</cp:lastModifiedBy>
  <cp:lastPrinted>2017-08-09T15:20:00Z</cp:lastPrinted>
  <dcterms:modified xsi:type="dcterms:W3CDTF">2020-10-13T16:18:00Z</dcterms:modified>
  <cp:revision>11</cp:revision>
  <dc:subject/>
  <dc:title/>
</cp:coreProperties>
</file>