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Ciudad de México, a _______ de ____ de dos mil ____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 xml:space="preserve">C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MX"/>
        </w:rPr>
        <w:t>CONTRALOR (A) GENERAL DEL PODER JUDICIAL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DE LA CIUDAD DE MÉXIC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P R E S E N T 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s-MX"/>
        </w:rPr>
        <w:t>Por este conducto solicito designe a un servidor público de esa Contraloría, a efecto de que en ejercicio de las facultades que le confiere el Acuerdo General 21-06/2013, emitido por el Pleno del Consejo de la Judicatura del Distrito Federal, hoy Ciudad de México, garantice la formalidad y legalidad del acto de entrega – recepción de la __________ del ____________________________, con motivo de _______ a partir del día ____ del mes de ____ de dos mil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Adjunto se servirá encontrar, proyecto de acta de entrega – recepción, con objeto de que fije la fecha y hora para la firma del mism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Atentament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Nombre complet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  <w:t>Cel.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  <w:t>Domicili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  <w:t>Correo Electrónic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6:00Z</dcterms:created>
  <dc:creator>cpuc326</dc:creator>
  <dc:description/>
  <cp:keywords/>
  <dc:language>en-US</dc:language>
  <cp:lastModifiedBy>MJ073RL3</cp:lastModifiedBy>
  <cp:lastPrinted>2016-06-14T14:10:00Z</cp:lastPrinted>
  <dcterms:modified xsi:type="dcterms:W3CDTF">2020-10-13T16:25:00Z</dcterms:modified>
  <cp:revision>17</cp:revision>
  <dc:subject/>
  <dc:title/>
</cp:coreProperties>
</file>